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A INSTITUIÇÃO DE ENSI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ítulo do Trabalh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ítulo do Trabalh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final, apresentado a Universidade _____, como parte das exigências para a obtenção do título de _____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____ de _____________ de _____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(Nome do orient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liaçõ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(Nome do professor avali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liaçõ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(Nome do professor avali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liaçõ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6:00Z</dcterms:created>
  <dc:creator>TCC Monografias e Artigos.com.br</dc:creator>
  <dc:description/>
  <dc:language>en-US</dc:language>
  <cp:lastModifiedBy>Aposenti</cp:lastModifiedBy>
  <dcterms:modified xsi:type="dcterms:W3CDTF">2014-01-12T16:06:00Z</dcterms:modified>
  <cp:revision>2</cp:revision>
  <dc:subject/>
  <dc:title/>
</cp:coreProperties>
</file>